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  <w:lang w:val="en-US" w:eastAsia="en-US"/>
        </w:rPr>
        <w:drawing>
          <wp:inline distT="0" distB="0" distL="0" distR="0">
            <wp:extent cx="60960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НУТРИ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Й ОКРУГ № 75</w:t>
      </w:r>
    </w:p>
    <w:p>
      <w:pPr>
        <w:pStyle w:val="Normal"/>
        <w:tabs>
          <w:tab w:val="clear" w:pos="708"/>
          <w:tab w:val="center" w:pos="3917" w:leader="none"/>
        </w:tabs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16» марта 2021 г.</w:t>
        <w:tab/>
        <w:tab/>
        <w:tab/>
        <w:tab/>
        <w:tab/>
        <w:tab/>
        <w:tab/>
        <w:tab/>
        <w:tab/>
        <w:tab/>
        <w:t>№ 01/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Закона Санкт-Петербурга от 21.11.2007 № 536–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» -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 xml:space="preserve">1. Объявить </w:t>
      </w:r>
      <w:r>
        <w:rPr>
          <w:bCs/>
          <w:sz w:val="28"/>
          <w:szCs w:val="28"/>
          <w:lang w:val="ru-RU"/>
        </w:rPr>
        <w:t>1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арта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</w:rPr>
        <w:t xml:space="preserve"> года -</w:t>
      </w:r>
    </w:p>
    <w:p>
      <w:pPr>
        <w:pStyle w:val="Style14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1.1. Конкурс на замещение вакантной должности муниципальной службы – </w:t>
      </w:r>
      <w:r>
        <w:rPr>
          <w:bCs/>
          <w:sz w:val="28"/>
          <w:szCs w:val="28"/>
          <w:lang w:val="ru-RU"/>
        </w:rPr>
        <w:t>ведущего специалиста</w:t>
      </w:r>
      <w:r>
        <w:rPr>
          <w:bCs/>
          <w:sz w:val="28"/>
          <w:szCs w:val="28"/>
        </w:rPr>
        <w:t xml:space="preserve"> Отдела </w:t>
      </w:r>
      <w:r>
        <w:rPr>
          <w:bCs/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опек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и попечительств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Местной </w:t>
      </w:r>
      <w:r>
        <w:rPr>
          <w:bCs/>
          <w:sz w:val="28"/>
          <w:szCs w:val="28"/>
        </w:rPr>
        <w:t>Администрации внутригородского муниципального образования Санкт-Петербурга муниципальн</w:t>
      </w:r>
      <w:r>
        <w:rPr>
          <w:bCs/>
          <w:sz w:val="28"/>
          <w:szCs w:val="28"/>
          <w:lang w:val="ru-RU"/>
        </w:rPr>
        <w:t xml:space="preserve">ый </w:t>
      </w:r>
      <w:r>
        <w:rPr>
          <w:bCs/>
          <w:sz w:val="28"/>
          <w:szCs w:val="28"/>
        </w:rPr>
        <w:t xml:space="preserve">округ </w:t>
      </w:r>
      <w:r>
        <w:rPr>
          <w:bCs/>
          <w:sz w:val="28"/>
          <w:szCs w:val="28"/>
          <w:lang w:val="ru-RU"/>
        </w:rPr>
        <w:t>№75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Подготовку проведения конкурса возложить на Главу Местной Администрации внутригородского муниципального образования Санкт-Петербурга муниципального округа №75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pacing w:val="-4"/>
          <w:sz w:val="28"/>
          <w:szCs w:val="28"/>
        </w:rPr>
        <w:t>3. Утвердить объявление о проведении конкурса на замещение должности муниципальной службы во внутригородском муниципальном образовании Санкт-Петербурга муниципальный округ №75 согласно приложению 1.</w:t>
      </w:r>
    </w:p>
    <w:p>
      <w:pPr>
        <w:pStyle w:val="Style14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аспоряжение опубликовать в </w:t>
      </w:r>
      <w:r>
        <w:rPr>
          <w:sz w:val="28"/>
          <w:szCs w:val="28"/>
          <w:lang w:val="ru-RU"/>
        </w:rPr>
        <w:t>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оряжение вступает в силу с момента принятия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ЛАВА МЕСТНОЙ АДМИНИСТРАЦИИ МО №75</w:t>
      </w:r>
      <w:r>
        <w:rPr>
          <w:b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НОВИК Т.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Главы Местной Администрации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анкт-Петербурга муниципаль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 №75 от 16 марта 2021 года № 01/3</w:t>
      </w:r>
    </w:p>
    <w:p>
      <w:pPr>
        <w:pStyle w:val="Normal"/>
        <w:autoSpaceDE w:val="false"/>
        <w:ind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замещение вакан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 во внутригородском муниципальном образовании Санкт-Петербурга муниципальный округ №7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ная Администрация внутригородского муниципального образования Санкт-Петербурга муниципальный округ №75 объявляет конкурс на замещение вакантной должности – ведущего специалиста отдела по опеке и попечительству Местной Администрации внутригородского муниципального образования Санкт-Петербурга муниципальный округ №7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лификационные требования к должности ведущего специалиста отдела по опеке и попечительств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(государственной службы) не менее 3 лет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по специальности не менее 4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но не старше 65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просьбой о поступлении на муниципальную службу и замещении должности муниципальной служб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4033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9865/entry/5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52272/entry/15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 xml:space="preserve"> закона от 2 марта 2007 г. № 25-ФЗ «О муниципальной службе в Российской Федерации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подлежат проверке в соответствии с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хождения муниципальной службы, денежное содержание, гарантии и ограничения по должности муниципальной службы определяются федеральными законами и законами Санкт-Петербурга (проект трудового договора 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документов от претендентов на замещение вакантной должности ведущего специалиста отдела по опеке и попечительству производится в течение 20 дней со дня опубликования настоящего объявления по адресу: 192289, Санкт-Петербург, ул. Малая Балканская, д.58, литер А в помещении Местной Администрации МО №75 с 9.00 час. до 13.00 ч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фон для справок: 706-44-25; факс: 706-44-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nfo@mo75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место, время и форма проведения конкурс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 апреля 2021 года, помещение Местной Администрации внутригородского муниципального образования Санкт-Петербурга муниципальный округ №75 по адресу: г. Санкт-Петербург, ул. Малая Балканская, д.58, литер А в 11 часов 00 минут. Конкурс проводится в форме оценки представленных документов претендентами и индивидуального собеседования с целью определения профессиональных и личных качеств на заседании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ГЛАВА МЕСТНОЙ АДМИНИСТРАЦИИ МО №75</w:t>
      </w:r>
      <w:r>
        <w:rPr>
          <w:b/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НОВИК Т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>к объявлению «О</w:t>
      </w:r>
      <w:r>
        <w:rPr>
          <w:b/>
          <w:bCs/>
        </w:rPr>
        <w:t xml:space="preserve"> проведении конкурса на замещение </w:t>
      </w:r>
    </w:p>
    <w:p>
      <w:pPr>
        <w:pStyle w:val="Normal"/>
        <w:jc w:val="right"/>
        <w:rPr/>
      </w:pPr>
      <w:r>
        <w:rPr>
          <w:b/>
          <w:bCs/>
        </w:rPr>
        <w:t xml:space="preserve">вакантной должности муниципальной службы </w:t>
      </w:r>
    </w:p>
    <w:p>
      <w:pPr>
        <w:pStyle w:val="Normal"/>
        <w:jc w:val="right"/>
        <w:rPr/>
      </w:pPr>
      <w:r>
        <w:rPr>
          <w:b/>
          <w:bCs/>
        </w:rPr>
        <w:t>во внутригородском муниципальном образовании Санкт-Петербург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ый округ №7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</w:t>
      </w:r>
      <w:r>
        <w:rPr>
          <w:b/>
          <w:spacing w:val="-10"/>
          <w:sz w:val="28"/>
          <w:szCs w:val="28"/>
        </w:rPr>
        <w:t>муниципальным служащим, замещающим муниципальную должность муниципальной службы в ________________________внутригородского муниципального образования Санкт-Петербурга муниципальный округ №7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</w:t>
        <w:tab/>
        <w:tab/>
        <w:tab/>
        <w:tab/>
        <w:tab/>
        <w:t>«___»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 внутригородского муниципального образования Санкт-Петербурга муниципальный округ № 75 (наименование органа местного самоуправления), ИНН ______________, в лице ______________________________________________________________, действующей на основании Устава внутригородского муниципального образования Санкт-Петербурга муниципальный округ № 75, ________________________________________________________________», именуемая в дальнейшем «Работодатель», с одной стороны, и гражданин(ка)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-ая) по адресу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жительства в соответствии с паспор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№_________________ выдан «___»________________ ____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ем выдан паспор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-ая) в дальнейшем «муниципальный служащий»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Муниципальный служащий ____________ принимается на работу 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ниципальную должность муниципальной службы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валификацией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онный разряд, категор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трудовой договор заключается на __________ срок и является трудовым договором по основ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служащий принимается на работу с испытательным сроком /без испытания (нужное подчеркнуть). Срок испытания составляет ______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служащий приступает к работе: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жим рабочего времени и времени отдыха устанавливается Правилами внутреннего трудового распорядк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Трудовая функция и должностные обязанности муниципального служащего определены должностной инструкцией по муниципальной должности, указанной в п. 1.1. настоящего трудового договора. 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и законами и иными нормативными правовыми актам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муниципального служащего, связанные с муниципальной служ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документами, определяющими его права и обязанности по занимаемой должности муниципальной службы, критерии оценки качества исполнения должностных обязанностей и условия продвижения по службе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решения или участвовать в их подготовке в соответствии с должностными полномоч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сещать в установленном порядке для исполнения должностных полномочий предприятия, учреждения, организации независимо от их организационно-правовых форм и форм соб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переход на государственную гражданскую службу Санкт-Петербурга, увеличение размера денежного содержания с учетом результатов работы, отношения к исполнению служебных обязанностей и уровня квалификаци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частвовать по своей инициативе в конкурсе на замещение вакантной муниципальной должности или должности государственной гражданской службы Санкт-Петербур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знакомиться со всеми материалами своего личного дела, отзывами о профессиональной деятельности, результатами аттестации и иными документами до внесения их в личное дело, а также приобщать к личному делу свои объяс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ращаться в органы местного самоуправления по вопросам проведения квалификационных экзаменов и аттестаций, их результатов, содержания выданных характеристик, приема на муниципальную службу, ее прохождения, реализации прав служащего, перевода на другую муниципальную должность, дисциплинарн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на проведение по его требованию служебного расследования для проверки сведений, порочащих его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щиту своих персональных данных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на пенсионное обеспечение с учетом стажа муниципальной службы (выслуги лет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униципальный служащий имеет иные права, предусмотренные Федеральными законами,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служащий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добросовестно исполнять служебные обязанности, предусмотренные настоящим трудовым договором и должностной инструкц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 знать и соблюдать действующее законодательство, Устав внутригородского муниципального образования Санкт-Петербурга муниципальный округ № 75, ________________ и иные нормативно-правовые акты органов местного самоуправ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внутреннего трудового распорядка орган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ять приказы, распоряжения и указания вышестоящих в порядке подчиненности руководителей, изданных в пределах их полномоч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держивать и повышать уровень квалификации, необходимой для исполнения своих должностных обязаннос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 в пределах своих должностных полномочий рассматривать обращения в органы местного самоуправления граждан, общественных объединений, предприятий, учреждений и организаций и разрешать возникающие в связи с ними вопросы в порядке и сроки, установленные нормативными правовыми актами муниципального образования в соответствии с зако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рого соблюдать нормы, установленные Кодексом этики и служебного поведения муниципальных служащих внутригородского муниципального образования Санкт-Петербурга муниципальный округ № 75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людать ограничения, выполнять обязательства, не нарушать запреты, которые установлены Федеральными законами и другими федеральными закон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Style16"/>
        <w:shd w:fill="FFFFFF" w:val="clear"/>
        <w:spacing w:lineRule="auto" w:line="276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изменять и расторгать настоящий трудово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добросовестный и эффективный труд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______________ внутригородского муниципального образования Санкт-Петербурга муниципальный округ № 75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: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трудового договор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Муниципальному служащему работу, обусловленную настоящим трудовым договором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Style16"/>
        <w:shd w:fill="FFFFFF" w:val="clear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8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Style16"/>
        <w:shd w:fill="FFFFFF" w:val="clear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чения, связанные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ыть депутатом Государственной Думы Федерального Собрания Российской Федерации, депутатом Законодательного Собрания Санкт-Петербурга или законодательного (представительного) органа иного субъекта Российской Федерации, депутатом представительного органа местного самоуправления, членом иных выборных органов местного самоуправления, выборным должностным лицо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стоять членом органа управления коммерческой организации, если иное не предусмотрено законом или если в порядке, установленном Уставом муниципального образования в соответствии с федеральными законами и законами Санкт-Петербурга, ему не поручено участвовать в управлении этой организ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в котором он состоит на муниципальной службе либо который непосредственно подчинен или подконтролен 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забастов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гонорары за публикации и выступления в качестве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спользовать свое служебное положение в интересах политических партий, религиозных и других общественных объединений для пропаганды отношения к ним, за исключением профессиональных союз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арантии для муниципального служаще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ому служащему гарантир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работы, обеспечивающие исполнение и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нежное содержание и иные выплаты (в соответствии с Законом Санкт Петербурга)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го оклада согласно штатного рас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ок к должностному окладу: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классный чин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особые условия труда (службы)</w:t>
      </w:r>
    </w:p>
    <w:p>
      <w:pPr>
        <w:pStyle w:val="Normal"/>
        <w:autoSpaceDE w:val="false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выслугу л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 – в размере трех должностных окладов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– в виде шести должностных окладов в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ый оплачиваемый отпуск и дополнительный оплачиваемый отпуск за выслугу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муниципальной служ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ой – продолжительность 30 календарных дн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ополнительный - за выслугу лет – продолжительностью 1 календарный день за три полных года муниципальной службы,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продолжительностью не более 10 календарных дн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одательством о тру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полнительный оплачиваемый отпуск работникам с ненормированным рабочим днем продолжительностью 3 календарных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едицинское обслуживание его и членов его семьи, в том числе после выхода его на пенс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40 часов, с режимом работы согласно правилам внутреннего трудового рас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нсионное обеспечение за выслугу лет и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ость получения его согласия на перевод на другую должность муниципальной службы, за исключением случаев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ликвидации органа местного самоуправления сокращения штата работников данного органа муниципальному служащему предоставляются гарантии, установленные законодательством Российской Федерации о труде для работников в случае их увольнения в связи с ликвидацией предприятий, учреждений, организаций, сокращения штата работ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условий Договора и его растор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Изменение условий Договора допускается в соответствии в действу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Условия трудового Договора подлежат изменению в соответствии с изменением законов и иных нормативно-правовых актов, регулирующих вопросы муниципальной службы, с соблюдением требований законодательства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Настоящий Договор может быть расторгнут по основаниям и в порядке, предусмотренном законодательством о тру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Споры, возникающие между сторонами при заключении, исполнении и расторжении Договора разрешается в порядке, предусмотренном законодательством о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Настоящий Договор вступает в силу с момента его подписания и является основанием для издания руководителем распоряжения о приеме муниципального служащего на муниципальную должность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стоящий трудовой Договор составлен в двух экземплярах, один из которых находится у Работодателя (в личном деле муниципального служащего), другой – у муниципального служа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визиты и подписи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паспорт: серия________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 200_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пись)              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jc w:val="center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o75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5:00Z</dcterms:created>
  <dc:creator>RM6_1</dc:creator>
  <dc:description/>
  <cp:keywords/>
  <dc:language>en-US</dc:language>
  <cp:lastModifiedBy>EAS</cp:lastModifiedBy>
  <cp:lastPrinted>2019-10-28T16:40:00Z</cp:lastPrinted>
  <dcterms:modified xsi:type="dcterms:W3CDTF">2021-03-15T09:25:00Z</dcterms:modified>
  <cp:revision>2</cp:revision>
  <dc:subject/>
  <dc:title>Санкт-Петербург</dc:title>
</cp:coreProperties>
</file>